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i.nvkmz.topyzi.nvkmz.top/xiazai/7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